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NTFIX by N. Ju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discovered a minor problem with DOS4.01/Word5.0/laser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dd reason DOS decides to post a TIMEOUT error ever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when the printer is busy - nothing actually wrong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o complain and require a keystroke.  So I wrote this itsy-b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(TSR) to keep timeouts from occurring unles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rror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